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SWW.271.1.2012                                                                                     Dzikowiec, 2012-07-2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Na podstawie art. 92 ust 2 ustawy Prawo zamówień publicznych z dnia 29 stycznia 2004 roku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 tekst  jedn. Dz. U. z 2010 r. Nr 113, poz. 759), Dyrektor Zespołu Szkół  im. Jana Pawła I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 Wilczej Woli informuje,  że  w wyniku postępowania  o udzielenie zamówienia publicznego n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ymianę pokrycia dachowego na  budynku Publicznej Szkoły Podstawowej w Wilczej Wo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jako najkorzystniejszą została  wybrana  oferta firmy: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BUDOWLANA” REMBISZ”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yszard Rembisz Zielonka 39A  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6-130 Raniżów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 wybranej oferty wynosi:  122.369,58 </w:t>
      </w:r>
      <w:r>
        <w:rPr>
          <w:rFonts w:cs="Times New Roman" w:ascii="Times New Roman" w:hAnsi="Times New Roman"/>
        </w:rPr>
        <w:t>zł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(sto dwadzieścia dwa tysiące trzysta sześćdziesiąt dziewięć złotych 58/10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yboru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Wykonawca  spełnia wymogi określone w SIWZ, na podstawie kryterium oceny ofert uzyskała największą ilość punk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um oceny ofert:  cena 100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</w:rPr>
        <w:t>Do przedmiotowego postępowania wpłynęły następujące ofer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tbl>
      <w:tblPr>
        <w:tblW w:w="8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2013"/>
        <w:gridCol w:w="180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firmy: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utto w z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100%</w:t>
            </w:r>
          </w:p>
        </w:tc>
      </w:tr>
      <w:tr>
        <w:trPr>
          <w:trHeight w:val="57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HANDLOWO-USŁUGOWA ARTREM Artur Mitka ul. Cmentarna6,              32-080 Zabierzów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.515,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6 pkt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BUDOWLANA” REMBISZ” Ryszard Rembisz Zielonka 39A                 36-130 Raniżów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369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 pkt</w:t>
            </w:r>
          </w:p>
        </w:tc>
      </w:tr>
      <w:tr>
        <w:trPr>
          <w:trHeight w:val="79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BUDOWLANE „BUDOMET” Zenon Dytko 36-221 Blizne 218B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573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2 pkt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ACHO-DACH Usługi Budowlane Marek Janeczko ul. Urzędowska 310, 23-200 Kraśnik   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93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7 pkt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BIS  Marcin Mróz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-100 Tarnów ul. Karpacka 1                   </w:t>
            </w:r>
          </w:p>
          <w:p>
            <w:pPr>
              <w:pStyle w:val="ListParagraph"/>
              <w:spacing w:lineRule="auto" w:line="240" w:before="0" w:after="0"/>
              <w:ind w:left="1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336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1 pk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 xml:space="preserve"> Na podstawie art. 92 ust. 1 pkt  2 i 3   ustawy - Prawo zamówień publicznych zamawiający            zawiadamia , że w/w postępowaniu nie odrzucił i nie wykluczył żadnego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 sprawie przedmiotowego zamówienia może być zawarta w terminie określonym zgodnie z art. 94 ust. 1 pkt 2 ustawy z dnia 29 stycznia 2004 r. Prawo zamówień publicznych (tekst jedn. Dz. U. z 2010 r. Nr 113, poz. 759 z późn. zm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ki ochrony praw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 a także innym osobom, jeżeli mają lub mieli  interes w uzyskaniu oraz ponieśli lub mogą ponieść szkodę  w wyniku naruszenia przez Zamawiającego przepisów Ustawy, przysługują środki ochrony prawnej, określone w dziale VI  ustawy Prawo zamówień publicz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yrektor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ołu Szkół w Wilczej Woli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gr Barbara Mateje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47" w:gutter="567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ppp</dc:creator>
  <dc:description/>
  <cp:keywords/>
  <dc:language>en-US</dc:language>
  <cp:lastModifiedBy>user</cp:lastModifiedBy>
  <cp:lastPrinted>2011-11-23T08:19:00Z</cp:lastPrinted>
  <dcterms:modified xsi:type="dcterms:W3CDTF">2012-07-27T10:28:00Z</dcterms:modified>
  <cp:revision>116</cp:revision>
  <dc:subject/>
  <dc:title>Znak sprawy ……………</dc:title>
</cp:coreProperties>
</file>